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0115</wp:posOffset>
                </wp:positionH>
                <wp:positionV relativeFrom="paragraph">
                  <wp:posOffset>106045</wp:posOffset>
                </wp:positionV>
                <wp:extent cx="153289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0731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20.7pt;height:8.45pt;mso-wrap-distance-left:9.05pt;mso-wrap-distance-right:9.05pt;mso-wrap-distance-top:0pt;mso-wrap-distance-bottom:0pt;margin-top:8.35pt;mso-position-vertical-relative:text;margin-left:37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  <w:t>SECŢIA AEROMODELISM</w:t>
      </w:r>
    </w:p>
    <w:p>
      <w:pPr>
        <w:pStyle w:val="Normal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rPr>
          <w:b/>
          <w:b/>
          <w:color w:val="000000"/>
          <w:sz w:val="28"/>
          <w:lang w:val="ro-RO"/>
        </w:rPr>
      </w:pPr>
      <w:r>
        <w:rPr>
          <w:b/>
          <w:color w:val="000000"/>
          <w:sz w:val="28"/>
          <w:lang w:val="ro-RO"/>
        </w:rPr>
      </w:r>
    </w:p>
    <w:p>
      <w:pPr>
        <w:pStyle w:val="Normal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ind w:left="357" w:firstLine="72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Rezultatele obţinute de sportivii de la C.S. Politehnica Cluj-Napoca la competiţiile organizate în perioada 24-31 august 2013 în Martin Slovacia. 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lang w:val="ro-RO"/>
        </w:rPr>
        <w:t xml:space="preserve">Campionatul Mondial Planoare F1E </w:t>
      </w:r>
    </w:p>
    <w:p>
      <w:pPr>
        <w:pStyle w:val="Normal"/>
        <w:ind w:left="720" w:hanging="357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ind w:left="720" w:hanging="357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Juniori</w:t>
      </w:r>
    </w:p>
    <w:p>
      <w:pPr>
        <w:pStyle w:val="Normal"/>
        <w:rPr/>
      </w:pPr>
      <w:r>
        <w:rPr>
          <w:color w:val="000000"/>
          <w:sz w:val="20"/>
          <w:szCs w:val="20"/>
          <w:lang w:val="ro-RO"/>
        </w:rPr>
        <w:t>Locul 9</w:t>
      </w:r>
      <w:r>
        <w:rPr>
          <w:b/>
          <w:color w:val="000000"/>
          <w:sz w:val="20"/>
          <w:szCs w:val="20"/>
          <w:lang w:val="ro-RO"/>
        </w:rPr>
        <w:t xml:space="preserve"> </w:t>
      </w:r>
      <w:r>
        <w:rPr>
          <w:color w:val="000000"/>
          <w:sz w:val="20"/>
          <w:szCs w:val="20"/>
          <w:lang w:val="ro-RO"/>
        </w:rPr>
        <w:t xml:space="preserve"> Hiriţ Răzvan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Locul 1</w:t>
      </w:r>
      <w:r>
        <w:rPr>
          <w:color w:val="000000"/>
          <w:sz w:val="20"/>
          <w:szCs w:val="20"/>
          <w:lang w:val="ro-RO"/>
        </w:rPr>
        <w:t xml:space="preserve"> Echipe 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left="357" w:firstLine="720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Seniori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ro-RO"/>
        </w:rPr>
        <w:t>Locul 3</w:t>
      </w:r>
      <w:r>
        <w:rPr>
          <w:color w:val="000000"/>
          <w:sz w:val="20"/>
          <w:szCs w:val="20"/>
          <w:lang w:val="ro-RO"/>
        </w:rPr>
        <w:t xml:space="preserve"> Echipe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ro-RO"/>
        </w:rPr>
        <w:t>Paul Bere</w:t>
      </w:r>
      <w:r>
        <w:rPr>
          <w:color w:val="000000"/>
          <w:sz w:val="20"/>
          <w:szCs w:val="20"/>
          <w:lang w:val="ro-RO"/>
        </w:rPr>
        <w:t xml:space="preserve"> a fost </w:t>
      </w:r>
      <w:r>
        <w:rPr>
          <w:b/>
          <w:color w:val="000000"/>
          <w:sz w:val="20"/>
          <w:szCs w:val="20"/>
          <w:lang w:val="ro-RO"/>
        </w:rPr>
        <w:t>Team Manager al Echipei Naționale a României</w:t>
      </w:r>
      <w:r>
        <w:rPr>
          <w:color w:val="000000"/>
          <w:sz w:val="20"/>
          <w:szCs w:val="20"/>
          <w:lang w:val="ro-RO"/>
        </w:rPr>
        <w:t xml:space="preserve"> la junior și seniori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upa Mondială ,,Martin Cup” planoare F1E</w:t>
      </w:r>
    </w:p>
    <w:p>
      <w:pPr>
        <w:pStyle w:val="ListParagraph"/>
        <w:ind w:left="108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357" w:firstLine="720"/>
        <w:rPr/>
      </w:pPr>
      <w:r>
        <w:rPr>
          <w:rFonts w:cs="Calibri"/>
          <w:color w:val="000000"/>
          <w:sz w:val="20"/>
          <w:szCs w:val="20"/>
          <w:lang w:val="ro-RO"/>
        </w:rPr>
        <w:t xml:space="preserve"> </w:t>
      </w:r>
      <w:r>
        <w:rPr>
          <w:b/>
          <w:color w:val="000000"/>
          <w:sz w:val="20"/>
          <w:szCs w:val="20"/>
          <w:lang w:val="ro-RO"/>
        </w:rPr>
        <w:t>Juniori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Locul 15 Hiriț Răzvan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left="357" w:firstLine="720"/>
        <w:rPr/>
      </w:pPr>
      <w:r>
        <w:rPr>
          <w:b/>
          <w:color w:val="000000"/>
          <w:sz w:val="20"/>
          <w:szCs w:val="20"/>
          <w:lang w:val="ro-RO"/>
        </w:rPr>
        <w:t>Seniori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Locul 24 Paul Bere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Locul 11 Crăciun Ionuț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Locul 11 pe echipe 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lang w:val="ro-RO"/>
        </w:rPr>
        <w:t>Cupa Mondială ,,Nosko Memorial Cup”</w:t>
      </w:r>
    </w:p>
    <w:p>
      <w:pPr>
        <w:pStyle w:val="ListParagraph"/>
        <w:ind w:left="1080" w:hanging="0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ind w:left="357" w:firstLine="708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Juniori</w:t>
      </w:r>
      <w:r>
        <w:rPr>
          <w:b/>
          <w:color w:val="000000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  <w:lang w:val="ro-RO"/>
        </w:rPr>
        <w:t>Locul 18</w:t>
      </w:r>
      <w:r>
        <w:rPr>
          <w:b/>
          <w:color w:val="000000"/>
          <w:sz w:val="20"/>
          <w:szCs w:val="20"/>
          <w:lang w:val="ro-RO"/>
        </w:rPr>
        <w:t xml:space="preserve"> </w:t>
      </w:r>
      <w:r>
        <w:rPr>
          <w:color w:val="000000"/>
          <w:sz w:val="20"/>
          <w:szCs w:val="20"/>
          <w:lang w:val="ro-RO"/>
        </w:rPr>
        <w:t xml:space="preserve"> Hiriţ Răzvan</w:t>
      </w:r>
    </w:p>
    <w:p>
      <w:pPr>
        <w:pStyle w:val="Normal"/>
        <w:ind w:left="357" w:firstLine="720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ind w:left="357" w:firstLine="720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Seniori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Locul 61 Crăciun Ionuț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Locul  65 Bere Paul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Locul 14 Echipe</w:t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ab/>
      </w:r>
    </w:p>
    <w:p>
      <w:pPr>
        <w:pStyle w:val="Normal"/>
        <w:ind w:left="357" w:firstLine="72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left="357" w:firstLine="720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ind w:left="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BQ">
    <w:altName w:val="Arial"/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47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5115</wp:posOffset>
              </wp:positionH>
              <wp:positionV relativeFrom="paragraph">
                <wp:posOffset>-284480</wp:posOffset>
              </wp:positionV>
              <wp:extent cx="66598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45pt;margin-top:-22.4pt;width:0pt;height:0pt" type="_x0000_t32">
              <v:stroke color="#17365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965</wp:posOffset>
              </wp:positionH>
              <wp:positionV relativeFrom="paragraph">
                <wp:posOffset>-248285</wp:posOffset>
              </wp:positionV>
              <wp:extent cx="1054735" cy="7213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721440"/>
                        <a:chOff x="0" y="0"/>
                        <a:chExt cx="1054800" cy="721440"/>
                      </a:xfrm>
                    </wpg:grpSpPr>
                    <wps:wsp>
                      <wps:cNvSpPr txBox="1"/>
                      <wps:spPr>
                        <a:xfrm>
                          <a:off x="0" y="512280"/>
                          <a:ext cx="1054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AEROMODELIS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840" y="0"/>
                          <a:ext cx="68400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95pt;margin-top:-19.55pt;width:83.05pt;height:56.8pt" coordorigin="-759,-391" coordsize="1661,1136">
              <v:shape id="shape_0" fillcolor="white" stroked="f" o:allowincell="f" style="position:absolute;left:-759;top:416;width:1660;height:3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AEROMODELIS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465;top:-391;width:1076;height:8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38375</wp:posOffset>
              </wp:positionH>
              <wp:positionV relativeFrom="paragraph">
                <wp:posOffset>-247650</wp:posOffset>
              </wp:positionV>
              <wp:extent cx="1054735" cy="7200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720000"/>
                        <a:chOff x="0" y="0"/>
                        <a:chExt cx="1054800" cy="720000"/>
                      </a:xfrm>
                    </wpg:grpSpPr>
                    <wps:wsp>
                      <wps:cNvSpPr txBox="1"/>
                      <wps:spPr>
                        <a:xfrm>
                          <a:off x="0" y="511200"/>
                          <a:ext cx="1054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BRIDG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71800" y="0"/>
                          <a:ext cx="51192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76.25pt;margin-top:-19.5pt;width:83.05pt;height:56.7pt" coordorigin="3525,-390" coordsize="1661,1134">
              <v:shape id="shape_0" fillcolor="white" stroked="f" o:allowincell="f" style="position:absolute;left:3525;top:415;width:1660;height:3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BRIDG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3953;top:-390;width:805;height:8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50385</wp:posOffset>
              </wp:positionH>
              <wp:positionV relativeFrom="paragraph">
                <wp:posOffset>-234950</wp:posOffset>
              </wp:positionV>
              <wp:extent cx="1054735" cy="6940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694080"/>
                        <a:chOff x="0" y="0"/>
                        <a:chExt cx="1054800" cy="694080"/>
                      </a:xfrm>
                    </wpg:grpSpPr>
                    <wps:wsp>
                      <wps:cNvSpPr txBox="1"/>
                      <wps:spPr>
                        <a:xfrm>
                          <a:off x="0" y="485280"/>
                          <a:ext cx="1054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KARATE WK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1800" y="0"/>
                          <a:ext cx="511200" cy="4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2.55pt;margin-top:-18.5pt;width:83.05pt;height:54.65pt" coordorigin="6851,-370" coordsize="1661,1093">
              <v:shape id="shape_0" fillcolor="white" stroked="f" o:allowincell="f" style="position:absolute;left:6851;top:394;width:1660;height:3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KARATE WK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79;top:-370;width:804;height:7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77535</wp:posOffset>
              </wp:positionH>
              <wp:positionV relativeFrom="paragraph">
                <wp:posOffset>-235585</wp:posOffset>
              </wp:positionV>
              <wp:extent cx="1054735" cy="69596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695880"/>
                        <a:chOff x="0" y="0"/>
                        <a:chExt cx="1054800" cy="695880"/>
                      </a:xfrm>
                    </wpg:grpSpPr>
                    <wps:wsp>
                      <wps:cNvSpPr txBox="1"/>
                      <wps:spPr>
                        <a:xfrm>
                          <a:off x="0" y="487080"/>
                          <a:ext cx="10548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PO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35880" y="0"/>
                          <a:ext cx="383040" cy="48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47.05pt;margin-top:-18.55pt;width:83.05pt;height:54.8pt" coordorigin="8941,-371" coordsize="1661,1096">
              <v:shape id="shape_0" fillcolor="white" stroked="f" o:allowincell="f" style="position:absolute;left:8941;top:396;width:1660;height:3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POL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9470;top:-371;width:602;height:7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565525</wp:posOffset>
          </wp:positionH>
          <wp:positionV relativeFrom="paragraph">
            <wp:posOffset>-168910</wp:posOffset>
          </wp:positionV>
          <wp:extent cx="512445" cy="561975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44550</wp:posOffset>
          </wp:positionH>
          <wp:positionV relativeFrom="paragraph">
            <wp:posOffset>-127000</wp:posOffset>
          </wp:positionV>
          <wp:extent cx="1121410" cy="47879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</wp:posOffset>
              </wp:positionH>
              <wp:positionV relativeFrom="paragraph">
                <wp:posOffset>64770</wp:posOffset>
              </wp:positionV>
              <wp:extent cx="6266815" cy="12039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6880" cy="1203840"/>
                        <a:chOff x="0" y="0"/>
                        <a:chExt cx="6266880" cy="1203840"/>
                      </a:xfrm>
                    </wpg:grpSpPr>
                    <wps:wsp>
                      <wps:cNvSpPr txBox="1"/>
                      <wps:spPr>
                        <a:xfrm>
                          <a:off x="1158840" y="0"/>
                          <a:ext cx="5087520" cy="118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pacing w:val="20"/>
                                <w:szCs w:val="4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MINISTERUL EDUCATIEI NAT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76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102"/>
                                <w:b/>
                                <w:shadow/>
                                <w:szCs w:val="22"/>
                                <w:rFonts w:ascii="Frutiger BQ;Arial" w:hAnsi="Frutiger BQ;Arial" w:eastAsia="Calibri" w:cs="Frutiger BQ;Arial"/>
                                <w:color w:val="17365D"/>
                                <w:lang w:val="en-US" w:bidi="ar-SA"/>
                              </w:rPr>
                              <w:t>CLUBUL SPORTIV POLITEH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Cluj Napoca, str. Memorandumului nr. 28, CP: </w:t>
                            </w:r>
                            <w:r>
                              <w:rPr>
                                <w:kern w:val="2"/>
                                <w:sz w:val="22"/>
                                <w:b w:val="fals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001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Tel/ Fax: 0264 2025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SIGLA.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9000"/>
                          <a:ext cx="78984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266880" y="1186200"/>
                          <a:ext cx="0" cy="17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.35pt;margin-top:5.1pt;width:493.45pt;height:94.8pt" coordorigin="-27,102" coordsize="9869,189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98;top:102;width:8011;height:18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57" w:hanging="357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pacing w:val="20"/>
                          <w:szCs w:val="4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MINISTERUL EDUCATIEI NATIONAL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76"/>
                        <w:ind w:left="357" w:hanging="357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w w:val="102"/>
                          <w:b/>
                          <w:shadow/>
                          <w:szCs w:val="22"/>
                          <w:rFonts w:ascii="Frutiger BQ;Arial" w:hAnsi="Frutiger BQ;Arial" w:eastAsia="Calibri" w:cs="Frutiger BQ;Arial"/>
                          <w:color w:val="17365D"/>
                          <w:lang w:val="en-US" w:bidi="ar-SA"/>
                        </w:rPr>
                        <w:t>CLUBUL SPORTIV POLITEHNICA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Cluj Napoca, str. Memorandumului nr. 28, CP: </w:t>
                      </w:r>
                      <w:r>
                        <w:rPr>
                          <w:kern w:val="2"/>
                          <w:sz w:val="22"/>
                          <w:b w:val="false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00114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Tel/ Fax: 0264 202596</w:t>
                      </w:r>
                    </w:p>
                    <w:p>
                      <w:pPr>
                        <w:overflowPunct w:val="false"/>
                        <w:bidi w:val="0"/>
                        <w:ind w:left="357" w:hanging="3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27;top:258;width:1243;height:14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9842;top:1970;width:0;height:2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842;top:1970;width:0;height:0" type="_x0000_t32">
                  <v:stroke color="#0f243e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9842;top:1998;width:0;height:0" type="_x0000_t32">
                  <v:stroke color="red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4:00Z</dcterms:created>
  <dc:creator>Liviu</dc:creator>
  <dc:description/>
  <cp:keywords/>
  <dc:language>en-US</dc:language>
  <cp:lastModifiedBy>Eva</cp:lastModifiedBy>
  <cp:lastPrinted>2013-11-14T10:06:00Z</cp:lastPrinted>
  <dcterms:modified xsi:type="dcterms:W3CDTF">2015-10-23T06:03:00Z</dcterms:modified>
  <cp:revision>14</cp:revision>
  <dc:subject/>
  <dc:title/>
</cp:coreProperties>
</file>